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07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CÁC TỔ CHỨC HÀNH NGHỀ CÔNG CHỨNG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26162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4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lang w:val="en-US"/>
        </w:rPr>
        <w:t>(Tính đến tháng 10/2020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62"/>
        <w:gridCol w:w="2126"/>
        <w:gridCol w:w="2693"/>
      </w:tblGrid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ổ chức hành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công chứ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chỉ trụ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ố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công chứng viên hiện c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ọ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 xml:space="preserve">Trưởng phò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4"/>
                <w:lang w:val="en-US"/>
              </w:rPr>
              <w:t>Trưởng Văn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Gia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ường 179, xã Cửu Cao, huyện Văn Giang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á Nghĩ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Lâ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36, thôn Trung Lê, TT Như Quỳnh, Văn Lâm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ý Thị Hương Gi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Công chứng số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Mỹ Hào,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ố Hiế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Nghĩa Hiệp, Yên Mỹ,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Đ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PCC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uyết L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703 đường Nguyễn Văn Linh, phường Hiến Nam, TP.Hưng Yên,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Minh P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Lê Ngọc Chẩ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289 đường Sài Thị, thị trấn Khoái Châu, huyện Khoái Châu,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Ngọc Chẩ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An Dũ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480 đường Nguyễn Văn Linh, phường Hiến Nam, TP Hưng Yên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 Văn Dũ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B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642 Nguyễn Văn Linh, phường Hiến Nam, TP.Hưng Yên,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uấn Hù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an Nguyệ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phường Bần Yên Nhân, thị xã Mỹ Hào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Nguyệ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ũ 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ị trấn Vương, huyện Tiên Lữ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Khắc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Đào Thịnh Vượ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125 Nguyễn Trung Ngạn, thị trấn Ân Thi, huyện Ân Thi, tỉnh 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nh Vượng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51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62"/>
        <w:gridCol w:w="7873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Ở TƯ PHÁ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195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6195</wp:posOffset>
                      </wp:positionV>
                      <wp:extent cx="1981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CÁC CÔNG CHỨNG VIÊ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242570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</w:rPr>
        <w:t xml:space="preserve">(Tính đến tháng </w:t>
      </w:r>
      <w:r>
        <w:rPr>
          <w:i/>
          <w:sz w:val="26"/>
          <w:lang w:val="en-US"/>
        </w:rPr>
        <w:t>10</w:t>
      </w:r>
      <w:r>
        <w:rPr>
          <w:i/>
          <w:sz w:val="26"/>
        </w:rPr>
        <w:t>/20</w:t>
      </w:r>
      <w:r>
        <w:rPr>
          <w:i/>
          <w:sz w:val="26"/>
          <w:lang w:val="en-US"/>
        </w:rPr>
        <w:t>20</w:t>
      </w:r>
      <w:r>
        <w:rPr>
          <w:i/>
          <w:sz w:val="26"/>
        </w:rPr>
        <w:t>)</w:t>
      </w:r>
    </w:p>
    <w:p>
      <w:pPr>
        <w:pStyle w:val="Normal"/>
        <w:jc w:val="center"/>
        <w:rPr>
          <w:i/>
          <w:i/>
          <w:sz w:val="14"/>
          <w:lang w:val="en-US"/>
        </w:rPr>
      </w:pPr>
      <w:r>
        <w:rPr>
          <w:i/>
          <w:sz w:val="14"/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969"/>
        <w:gridCol w:w="3544"/>
        <w:gridCol w:w="1701"/>
        <w:gridCol w:w="2126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/>
              </w:rPr>
              <w:t>Ngày, tháng, nă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ộ khẩu thường tr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Quyết định và ngày, tháng, năm bổ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Thẻ CC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làm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á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/10/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ổ 27 Phường Lĩnh Nam, Quận Hoàng Mai, thành phố Hà Nộ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069/QĐ-BTP ngày 29/1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/TP-CC cấp ngày 09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ành X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/6/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Như Lân, xã Long Hưng, huyện Văn Giang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387/QĐ-BTP ngày 27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8/TP-CC cấp ngày 21/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ý Thị Hươ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/6/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ị trấn Bần Yên Nhân, huyện Mỹ Hào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19/QĐ-BTP ngày 14/1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/TP-CC cấp ngày 09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L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/02/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Như Lân, xã Long Hưng, huyện Văn Giang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104/QĐ-BTP ngày 14/1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6"/>
                <w:lang w:val="en-US"/>
              </w:rPr>
              <w:t xml:space="preserve">07/CCV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03/3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L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an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/4/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Liêu Thượng, xã Liêu Xá, huyện Yên Mỹ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387/QĐ-BTP ngày 17/1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/CC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5/1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CC số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/12/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Bắc, xã Cổ Dũng, huyện Kim Thành, tỉnh Hải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961/QĐ-BTP ngày 05/1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/CC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cấp ngày 25/1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CC số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Đ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10/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Đồng Than, huyện Yên Mỹ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1/QĐ-BTP ngày 03/0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1/TP-CC cấp ngày 21/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ố Hiế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Văn Tuy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/5/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Trung Hưng, huyện Yên Mỹ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640/QĐ-BTP ngày 30/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4/TP-CC cấp ngày 08/8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ố Hiế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Minh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/4/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18, đường 266, Phường Minh Khai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82/QĐ-BTP ngày 14/0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/CCV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9/6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Đoàn Thị Tuyết L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uyết 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/4/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18, đường 266, Phường Minh Khai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705/QĐ-BTP ngày 24/9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/CCV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9/6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PCC </w:t>
            </w:r>
          </w:p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uyết L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Ngọc Ch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8/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sz w:val="26"/>
                <w:lang w:val="en-US"/>
              </w:rPr>
              <w:t>Xã Phùng Hưng, huyện Khoái Châu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056/QĐ-BTP ngày 14/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1407/TP-CC 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1/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Văn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/8/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Tiểu Quan, xã Phùng Hưng, huyện Khoái Châu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08/QĐ-BTP ngày 08/0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/TP-CC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09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 Vă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01/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Phượng Hoàng, xã Hùng Cường, huyện Kim Động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235/QĐ-BTP ngày 25/7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/CCV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cấp ngày 04/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A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02/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sz w:val="26"/>
                <w:lang w:val="en-US"/>
              </w:rPr>
              <w:t>Số 8 Đường Hoàng Hoa Thám, Phường An Tảo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34/QĐ-BTP ngày 17/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/CCV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cấp ngày 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/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A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uấ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/02/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sz w:val="26"/>
                <w:lang w:val="en-US"/>
              </w:rPr>
              <w:t>Số 26 Đường Đoàn Thị Điểm, phường Lê Lợi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92/QĐ-BTP ngày 21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9/TP-CC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1/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B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Phúc T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/6/1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Tứ Cường, huyện Thanh Miện, tỉnh Hải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69/QĐ-BTP ngày 3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/CCV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08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B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/3/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Tân Xuân, huyện Tân Kỳ, tỉnh Nghệ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042/QĐ-BTP ngày 06/1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6"/>
                <w:lang w:val="en-US"/>
              </w:rPr>
              <w:t xml:space="preserve">17/CCV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10/5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PCC Phan Nguyệt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gọc T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/3/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ường Nguyễn Huệ, phường Lê Lợi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41/ QĐ-BTP ngày 04/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/CCV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0/1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ũ 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Khắc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/12/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Kim Đằng, phường Lam Sơn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08/QĐ-BTP ngày 27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/CCV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20/1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ũ 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Bích Đ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/9/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ường Hồ Xuân Hương, phường Lê Lợi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70/QĐ-BTP ngày 3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/CCV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08/01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an Nguyệ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nh V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/11/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Quang Vinh, huyện Ân Thi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27/QĐ-BTP ngày 02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/CCV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6"/>
                <w:lang w:val="en-US"/>
              </w:rPr>
              <w:t>cấp ngày 03/0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Đào Thịnh Vư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Xuâ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5/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ường An Tảo, thành phố Hưng Yên, tỉnh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173/QĐ-BTP ngày 23/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CCV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ấp ngày 03/0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Đào Thịnh Vượng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before="120" w:after="12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3:00Z</dcterms:created>
  <dc:creator>user</dc:creator>
  <dc:description/>
  <cp:keywords/>
  <dc:language>en-US</dc:language>
  <cp:lastModifiedBy>AutoBVT</cp:lastModifiedBy>
  <cp:lastPrinted>2018-10-15T16:25:00Z</cp:lastPrinted>
  <dcterms:modified xsi:type="dcterms:W3CDTF">2020-10-26T02:59:00Z</dcterms:modified>
  <cp:revision>99</cp:revision>
  <dc:subject/>
  <dc:title/>
</cp:coreProperties>
</file>